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空调股份公司招聘信息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哈尔滨空调股份有限公司是一家有着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6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发展史的国有控股上市公司。多年来，公司致力于设计、制造石化空冷器、电站空冷器和空调暖通设备等节能、环保产品。产品广泛应用在石油化工、电力能源、钢铁冶金等行业。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凭借雄厚的技术研发能力和制造水平，“哈空调”为中国空冷换热行业填补了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项空白，产品多次荣获相关部委的表彰和奖励，被誉为“中国空冷器的摇篮”。公司是行业排头兵企业，在国内同行业中第一个通过了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ISO900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国际质量体系认证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ASME/ASME(U2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认证；并有进出口自营权和利用出口信贷出口大型成套设备的资格。公司产品完全拥有自主知识产权，广泛被中国三大石化公司、五大发电集团所采用，并远销加拿大、意大利、俄罗斯、印度、新加坡等国家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现我公司长期招聘有经验的专业技术人员（从事过空冷器、换热器相关行业者优先），具体如下：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60"/>
        <w:gridCol w:w="1559"/>
        <w:gridCol w:w="1701"/>
        <w:gridCol w:w="4393"/>
        <w:gridCol w:w="8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资   待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能够读懂并编制英文版技术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专业为材料科学与工程、方向为焊接相关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了解压力容器焊接与检测等专业知识，熟悉国内外相关压力容器标准，能够从事焊接专业的工艺文件编制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提供现场指导，能够对现场异常情况提供解决方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能够读懂并编制英文版技术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相关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ind w:firstLine="4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熟悉机械原理、机械设计、机械制图，熟悉压力容器制造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7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M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I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相关标准，熟练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olid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机械设计软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提供现场指导，能够对现场异常情况提供解决方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装设计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能够读懂并编制英文版技术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相关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ind w:firstLine="4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。熟悉机械原理、机械设计、机械制图、熟悉各种传动结构和机械工艺、熟悉机械设计的相关标准、熟练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olid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机械设计软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处理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能够读懂并编制英文版技术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处理相关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ind w:firstLine="4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了解涂装、浸锌、钢铁防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钝化、铝合金表面处理等专业知识，熟悉国内外相关标准，能够从事相关专业的工艺文件编制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能够提供现场指导，能够对现场异常情况提供解决方案</w:t>
            </w:r>
            <w:bookmarkEnd w:id="0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设计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能够读懂并编制英文版技术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结构、包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、过程控制，化工工程及相关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三年以上的机械设计工作经验，从事过空冷器、换热器及压力容器设计工作的，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oild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软件，具有良好的沟通能力，踏实肯干，工作认真、严谨细致，能苦专研、积极上进，同时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良好的团队协作精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适应不定期的出差安排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使用如下软件者优先考虑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ekla Structur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SAR 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R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F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PE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应聘者请将学历证明、所学专业证明、个人履历等相关资料</w:t>
      </w:r>
      <w:hyperlink r:id="rId2">
        <w:r>
          <w:rPr>
            <w:rStyle w:val="InternetLink"/>
          </w:rPr>
          <w:t>发送至邮箱</w:t>
        </w:r>
        <w:r>
          <w:rPr>
            <w:rStyle w:val="InternetLink"/>
          </w:rPr>
          <w:t>ha</w:t>
        </w:r>
        <w:r>
          <w:rPr>
            <w:rStyle w:val="InternetLink"/>
          </w:rPr>
          <w:t>czhaopin</w:t>
        </w:r>
        <w:r>
          <w:rPr>
            <w:rStyle w:val="InternetLink"/>
          </w:rPr>
          <w:t>@1</w:t>
        </w:r>
        <w:r>
          <w:rPr>
            <w:rStyle w:val="InternetLink"/>
          </w:rPr>
          <w:t>63</w:t>
        </w:r>
        <w:r>
          <w:rPr>
            <w:rStyle w:val="InternetLink"/>
          </w:rPr>
          <w:t>.com</w:t>
        </w:r>
      </w:hyperlink>
      <w:r>
        <w:rPr/>
        <w:t>（注明应聘岗位），经初审合格后我公司将统一安排面试。</w:t>
      </w:r>
    </w:p>
    <w:p>
      <w:pPr>
        <w:pStyle w:val="Normal"/>
        <w:rPr/>
      </w:pPr>
      <w:r>
        <w:rPr/>
        <w:t>联系方式：</w:t>
      </w:r>
      <w:r>
        <w:rPr/>
        <w:t>84616926</w:t>
      </w:r>
      <w:r>
        <w:rPr/>
        <w:t>、</w:t>
      </w:r>
      <w:r>
        <w:rPr/>
        <w:t xml:space="preserve">13212810661        </w:t>
      </w:r>
      <w:r>
        <w:rPr/>
        <w:t>联系人：王宇鸣</w:t>
      </w:r>
    </w:p>
    <w:sectPr>
      <w:type w:val="nextPage"/>
      <w:pgSz w:orient="landscape" w:w="16838" w:h="11906"/>
      <w:pgMar w:left="1247" w:right="79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ac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4:00Z</dcterms:created>
  <dc:creator>NTKO</dc:creator>
  <dc:description/>
  <cp:keywords/>
  <dc:language>en-US</dc:language>
  <cp:lastModifiedBy>User</cp:lastModifiedBy>
  <cp:lastPrinted>2020-05-04T15:17:00Z</cp:lastPrinted>
  <dcterms:modified xsi:type="dcterms:W3CDTF">2020-05-04T07:25:00Z</dcterms:modified>
  <cp:revision>4</cp:revision>
  <dc:subject/>
  <dc:title/>
</cp:coreProperties>
</file>